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DOMANDA DI PARTECIPAZIONE ALLA GAR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22"/>
        <w:numPr>
          <w:ilvl w:val="0"/>
          <w:numId w:val="0"/>
        </w:numPr>
        <w:ind w:left="56" w:hanging="28"/>
        <w:outlineLvl w:val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ALLA G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A PROCEDURA APERTA PER L’AFFIDAMENTO DEL </w:t>
      </w:r>
      <w:r>
        <w:rPr>
          <w:b/>
          <w:i/>
          <w:sz w:val="22"/>
          <w:szCs w:val="22"/>
        </w:rPr>
        <w:t>(barrare la casella di interesse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viso Pubblico di Manifestazione di Interesse per la  fornitura di un tunnel con scheletro tubolare, telone in PVC pesante antifiamma, a costruzione modulare. Presidio Pugliese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l/La sottoscritto/a:</w:t>
            </w:r>
          </w:p>
          <w:p>
            <w:pPr>
              <w:pStyle w:val="Corpodeltesto3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Corpodeltesto31"/>
              <w:spacing w:lineRule="auto" w:line="360"/>
              <w:rPr/>
            </w:pPr>
            <w:r>
              <w:rPr>
                <w:b w:val="false"/>
                <w:sz w:val="22"/>
                <w:szCs w:val="22"/>
              </w:rPr>
              <w:t>Cognome e nome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 ________________________________________________ il 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____________________________ via ________________________________ n. 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_________________________________________________________________________________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 qualità di </w:t>
            </w:r>
            <w:r>
              <w:rPr>
                <w:i/>
                <w:sz w:val="22"/>
                <w:szCs w:val="22"/>
              </w:rPr>
              <w:t xml:space="preserve">(titolare/legale rappresentante/procuratore) 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 ____________________________ via _______________________________ n. 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____________, fax __________, e-mail________________, sito internet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aso di raggruppamenti temporanei di imprese, consorzi ordinari, aggregazione di imprese compilare un riquadro per ogni componente del raggruppamento)</w:t>
            </w:r>
          </w:p>
        </w:tc>
      </w:tr>
    </w:tbl>
    <w:p>
      <w:pPr>
        <w:pStyle w:val="Corpodeltesto21"/>
        <w:tabs>
          <w:tab w:val="left" w:pos="708" w:leader="none"/>
          <w:tab w:val="left" w:pos="113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31"/>
        <w:snapToGrid w:val="false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rpodeltesto31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/O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jc w:val="both"/>
        <w:rPr/>
      </w:pPr>
      <w:r>
        <w:rPr>
          <w:sz w:val="22"/>
          <w:szCs w:val="22"/>
        </w:rPr>
        <w:t xml:space="preserve">di partecipare alla procedura aperta per l’affidamento del/i lotto/i sopra indicato/i in qualità di </w:t>
      </w:r>
      <w:r>
        <w:rPr>
          <w:i/>
          <w:sz w:val="22"/>
          <w:szCs w:val="22"/>
        </w:rPr>
        <w:t>(</w:t>
      </w:r>
      <w:r>
        <w:rPr>
          <w:b/>
          <w:sz w:val="22"/>
          <w:szCs w:val="22"/>
        </w:rPr>
        <w:t>barrare la casella interessata):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2"/>
          <w:szCs w:val="22"/>
          <w:lang w:eastAsia="en-US"/>
        </w:rPr>
        <w:t>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mpresa singola di cui all’art. 45 comma 2, lettera a) del d.lgs. 50/2016 ss.mm.;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di cui all’art. 45 comma 2, lettera b) del d.lgs. 50/2016 ss.mm.;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stabile di cui all’art. 45 comma 2, lettera c) del d.lgs. 50/2016 ss.mm.;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ggruppamento temporaneo di cui all’art. 45, comma 2, lettera d) del d.lgs. 50/2016 ss.mm.;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orzio ordinario di cui all’art. 45, comma 2, lettera e) del d.lgs. 50/2016 ss.mm.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gregazione tra imprese aderenti al contratto di rete di cui all’art. 45, comma 2, lettera f) del d.lgs. 50/2016 ss.mm.;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IE di cui all’art. 45, comma 2, lettera g) del d.lgs. 50/2016 ss.mm.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eratore economico stabilito in _________, costituito conformemente alla legislazione vigente nel proprio paese ai sensi dell’art. 45, comma 1 del D.Lgs. 50/2016 ss.mm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1 – Da compilare nel caso di partecipazione in raggruppamento temporaneo, consorzio ordinario, aggregazione tra imprese aderenti a contratto di ret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IMPRESA MANDATARIA/CAPOGRUPPO dichiara di partecipare in forma di raggruppamento temporaneo/consorzio ordinario/aggregazione tra imprese</w:t>
      </w:r>
      <w:r>
        <w:rPr>
          <w:b/>
          <w:sz w:val="22"/>
          <w:szCs w:val="22"/>
        </w:rPr>
        <w:t xml:space="preserve"> (barrare le caselle interessate):</w:t>
      </w:r>
    </w:p>
    <w:p>
      <w:pPr>
        <w:pStyle w:val="Normal"/>
        <w:spacing w:before="0" w:after="120"/>
        <w:ind w:left="1068" w:hanging="0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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COSTITUENDO</w:t>
        <w:tab/>
        <w:tab/>
      </w: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 GIA’ COSTITUITO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rFonts w:eastAsia="Times New Roman" w:cs="Times New Roman"/>
          <w:sz w:val="22"/>
          <w:szCs w:val="22"/>
        </w:rPr>
        <w:t>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CAPOGRUPPO                      </w:t>
      </w: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    MANDAN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i seguenti operatori economici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DATARIA/CAPOGRUPP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, sede, C.F. e P.I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i servizi e le percentuali-parti dei servizi che saranno esegu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ANDANT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, sede, C.F. e P.I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i servizi e le percentuali-parti dei servizi che saranno esegu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SEZIONE 2 – Nel caso di partecipazione in raggruppamento temporaneo o consorzio ordinario, qualora sia già stato conferito specifico mandato collettivo speciale con rappresentanza, ovvero nel caso di partecipazione in aggregazione tra imprese aderenti a contratto di rete, qualora la rete sia dotata di un organo comune con potere di rappresentanza e di soggettività giuridic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sottoscritta IMPRESA MANDATARIA/CAPOGRUPPO dichiara di presentare domanda di partecipazione alla procedura in oggetto  in nome e per conto proprio e delle sopra indicate imprese mandant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SEZIONE 3 – Nel caso di partecipazione in raggruppamento temporaneo o consorzio ordinario, qualora non sia stato conferito specifico mandato collettivo speciale con rappresentanza, ovvero nel caso di partecipazione in aggregazione tra imprese aderenti a contratto di rete,  qualora non si versi nell’ipotesi di cui alla precedente Sezione 2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sopra indicate imprese, MANDATARIA/CAPOGRUPPO E MANDANTI, dichiarano di presentare domanda di partecipazione alla procedura in oggetto, che provvedono TUTTE a sottoscrive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 imprese si impegnano in modo espresso, in caso di aggiudicazione della gara, a conferire mandato collettivo speciale con rappresentanza ad una di esse, qualificata come capogruppo, che stipulerà il contratto in nome e per conto proprio e dei mandanti e ad uniformarsi alla disciplina vigente con riguardo ai raggruppamenti temporan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4 – nel caso di consorzi di cui all’art. 45 comma 2, lettere b) e c) del d.lgs. 50/2016 ss.mm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spacing w:before="120" w:after="120"/>
        <w:jc w:val="both"/>
        <w:rPr/>
      </w:pPr>
      <w:r>
        <w:rPr>
          <w:rFonts w:eastAsia="Times New Roman" w:cs="Times New Roman"/>
          <w:sz w:val="22"/>
          <w:szCs w:val="22"/>
        </w:rPr>
        <w:t>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 consorziati per i quali il consorzio concorre, relativamente ai quali ultimi consorziati opera il divieto di partecipare alla gara in qualsiasi altra forma, sono i seguenti: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indicare denominazione sociale, forma giuridica, codice fiscale, sede legale):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/>
      </w:pPr>
      <w:r>
        <w:rPr>
          <w:sz w:val="22"/>
          <w:szCs w:val="22"/>
        </w:rPr>
        <w:t>- _______________________________  C.F._________________________________ con sede in _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/>
      </w:pPr>
      <w:r>
        <w:rPr>
          <w:sz w:val="22"/>
          <w:szCs w:val="22"/>
        </w:rPr>
        <w:t>- _______________________________  C.F._________________________________ con sede in _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/>
      </w:pPr>
      <w:r>
        <w:rPr>
          <w:sz w:val="22"/>
          <w:szCs w:val="22"/>
        </w:rPr>
        <w:t>- _______________________________  C.F._________________________________ con sede in _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: nel caso in cui i consorziati per i quali il consorzio concorre siano anch’essi consorzi, vanno indicati anche i consorziati per i quali questi ultimi concorrono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,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uogo)               </w:t>
        <w:tab/>
        <w:t>(dat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Firma/e impresa/e</w:t>
      </w:r>
    </w:p>
    <w:p>
      <w:pPr>
        <w:pStyle w:val="Normal"/>
        <w:ind w:firstLine="85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134" w:leader="none"/>
      </w:tabs>
      <w:spacing w:lineRule="atLeast" w:line="240"/>
      <w:jc w:val="both"/>
    </w:pPr>
    <w:rPr>
      <w:sz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5:00Z</dcterms:created>
  <dc:creator>passatempis</dc:creator>
  <dc:description/>
  <dc:language>en-US</dc:language>
  <cp:lastModifiedBy>imancuso</cp:lastModifiedBy>
  <dcterms:modified xsi:type="dcterms:W3CDTF">2021-12-07T15:55:00Z</dcterms:modified>
  <cp:revision>2</cp:revision>
  <dc:subject/>
  <dc:title>MODELLO 1) DOMANDA DI PARTECIPAZIONE ALLA GARA</dc:title>
</cp:coreProperties>
</file>